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9745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меститель командира отря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руководит работой отдельных групп: 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имается планированием работы;</w:t>
        <w:br/>
        <w:t>- заместитель командира отряда назначается и освобождается общим собранием отряда по согласованию с руководителем отряд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и обязанности членов отряд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лен отряда обязан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 активно участвовать в деятельности отряда по подержанию внутреннего порядка;</w:t>
        <w:br/>
        <w:t>- в общении со сверстниками проявлять корректность и выдержку;</w:t>
        <w:br/>
        <w:t>- является примером в учебе, быту, повышать свои правовые знания, специальную и физическую подготовку, изучать методы борьбы с правонарушителями;</w:t>
        <w:br/>
        <w:t>-оказать помощь, в том числе и первую медицинскую помощь, гражданам пострадавшим от несчастных случаев;</w:t>
        <w:br/>
        <w:t>- посещать тренировки и занятия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лен отряда имеет право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 требовать от учащихся соблюдения установленного внутреннего порядка учебного заведения и прекращения нарушения общественного порядка.</w:t>
        <w:br/>
        <w:t>- составить протокол  в штаб отряда в случае нарушения внутреннего распоряд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ры морального и материального стимулирования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К члену отряда за активную работу могут быть применены следующие меры поощрения:</w:t>
        <w:br/>
        <w:t>- объявление благодарности</w:t>
        <w:br/>
        <w:t>- награждение  грамотой</w:t>
        <w:br/>
        <w:t>- награждение ценным подарком</w:t>
        <w:br/>
        <w:br/>
        <w:t xml:space="preserve">К числу отряда могут быть применены следующие меры взыскания: </w:t>
        <w:br/>
        <w:t>-замечание</w:t>
        <w:br/>
        <w:t>- отстранение из отряда на некоторое время</w:t>
        <w:br/>
        <w:t>- исключение из отряда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формы и методы совместной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Для достижения поставленных целей и задач предусматривается набор основных форм и методов совместной деятель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мы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оретические занятия </w:t>
        <w:br/>
        <w:t>–практические занятия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лекции</w:t>
        <w:br/>
        <w:t>-экскурсии</w:t>
        <w:br/>
        <w:t>-дискуссии</w:t>
        <w:br/>
        <w:t>-беседы</w:t>
        <w:br/>
        <w:t>-выставки творческих работ на какую либо –тему</w:t>
        <w:br/>
        <w:t>-викторины</w:t>
        <w:br/>
        <w:t>-тестовые занятия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объяснительные, информационно-сообщающие, иллюстративный -проблемный .</w:t>
        <w:br/>
        <w:t>-убеждение, упражнение, личный пример.</w:t>
      </w:r>
    </w:p>
    <w:p>
      <w:pPr>
        <w:pStyle w:val="Normal"/>
        <w:spacing w:lineRule="auto" w:line="240" w:before="280" w:after="280"/>
        <w:ind w:left="2700" w:right="0" w:hanging="2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жидаемые результаты       </w:t>
      </w:r>
    </w:p>
    <w:p>
      <w:pPr>
        <w:pStyle w:val="Normal"/>
        <w:spacing w:lineRule="auto" w:line="240" w:before="0" w:after="0"/>
        <w:ind w:left="2700" w:right="0" w:hanging="2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лучшение знаний; </w:t>
      </w:r>
    </w:p>
    <w:p>
      <w:pPr>
        <w:pStyle w:val="Normal"/>
        <w:spacing w:lineRule="auto" w:line="240" w:before="0" w:after="0"/>
        <w:ind w:left="2700" w:right="0" w:hanging="2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блюдение установленного распорядка учебного заведения; </w:t>
      </w:r>
    </w:p>
    <w:p>
      <w:pPr>
        <w:pStyle w:val="Normal"/>
        <w:spacing w:lineRule="auto" w:line="240" w:before="0" w:after="0"/>
        <w:ind w:left="2700" w:right="0" w:hanging="2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екращения нарушений общественного поряд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кращение нарушений внутреннего распорядка или причинение имущественного  или иного ущерба физическому или юридическому лиц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яда профилактики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24-20025 уч. год.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65"/>
        <w:gridCol w:w="1701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0" w:right="34" w:firstLine="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tt-RU" w:eastAsia="en-US" w:bidi="ar-SA"/>
              </w:rPr>
              <w:t>Заседание Совета отря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34" w:firstLine="76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школьного стенда «Уголок отряда профилактик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А. «Поделись улыб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р, классные руководители, сове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34" w:firstLine="76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накомление с внутренними правилами школы, с Уставом школ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ава и обязанности школьников, беседа с учащимися начальных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в, участники Совет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34" w:firstLine="76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беседы по профилактике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пектора ПД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34" w:firstLine="76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влечение обучающихся в к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организатов, кл.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частие в операции «Дети Росс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ие акции «Поделись улыбкой!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дагог-организатов,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ИЗ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tt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tt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>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.акция «Здоровая пробе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отряда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>педагог -организ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tt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ероприятиях, посвященных «Неделе профилактики негативных явлений в обществе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>-вечерние рейды по общественным местам поселка,посещение семей “группы риска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частие в открытии недели профилактики  (6,7,8 класс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тематический кинопока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в РД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лассные часы по плану 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tt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-фев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tt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tt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. по 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дагог организатов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 плакатов и рисунков на тему пропаганды здорового образа жизни, патрио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дагог организатор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ИЗ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еспубликанской антинаркотической акции «Жизнь без наркотик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tt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tt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педагог-организа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журство по школе во время проведения    праздников осени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ИЗО Совет отряд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педагог-организа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 по внешнему виду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Заседание Совета отряда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рейда. График дежурства по школе во время проведения Новогодней елк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участников в акции «Заб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кции «Поздравь ветера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классных часов, бесед в школе во всех классах по теме «Я несу ответственность за свои поступ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ные руководители, педагог организатор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кции «Мы –за здоровый образ жиз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тор ОБЖ, Совет отряд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есячник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кции «Здоровая мама-здоровый ребёно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педагог-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а детей «группы риска» и участников отряда «Новое поко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 инспектором ПД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рт-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с отстающими по учё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ёт пропусков без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боте клуба «Патрио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 по территории школы в урочное время. Профилактика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мотре строя и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Заседание Совета отряда. Результаты рейда по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А. «Будь готов! Скажи, не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ИЗ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педагог-организа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а учащихся, состоящих на профилактическом учёте в КДН и ЗП с инспектором по 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вещение через радио школы об основных событиях ВОВ, воспроизведение песен военны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А. «Россия без таба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конкурса рисунков на асфальте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 профилак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антинаркотической акции «Будь готов, скажи: «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ИЗ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педагог-организатор </w:t>
            </w:r>
          </w:p>
        </w:tc>
      </w:tr>
      <w:tr>
        <w:trPr>
          <w:trHeight w:val="1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, посвященные Дню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ИЗ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отряд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t-RU" w:eastAsia="en-US" w:bidi="ar-SA"/>
              </w:rPr>
              <w:t xml:space="preserve"> педагог-организа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Заседание Совет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тоги работы.  Постановки задач на следующ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ет отря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3:00Z</dcterms:created>
  <dc:creator>Пользователь</dc:creator>
  <dc:description/>
  <dc:language>en-US</dc:language>
  <cp:lastModifiedBy/>
  <cp:lastPrinted>2024-09-20T04:59:00Z</cp:lastPrinted>
  <dcterms:modified xsi:type="dcterms:W3CDTF">2024-11-06T17:53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